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berts Farms Field Trip Form</w:t>
      </w:r>
    </w:p>
    <w:p>
      <w:pPr>
        <w:pStyle w:val="Normal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0915</wp:posOffset>
            </wp:positionH>
            <wp:positionV relativeFrom="paragraph">
              <wp:posOffset>13335</wp:posOffset>
            </wp:positionV>
            <wp:extent cx="1095375" cy="873760"/>
            <wp:effectExtent l="0" t="0" r="0" b="0"/>
            <wp:wrapTight wrapText="bothSides">
              <wp:wrapPolygon edited="0">
                <wp:start x="9381" y="459"/>
                <wp:lineTo x="2055" y="934"/>
                <wp:lineTo x="-191" y="1868"/>
                <wp:lineTo x="742" y="7978"/>
                <wp:lineTo x="742" y="8683"/>
                <wp:lineTo x="2055" y="11731"/>
                <wp:lineTo x="3377" y="15483"/>
                <wp:lineTo x="2622" y="19249"/>
                <wp:lineTo x="2622" y="19954"/>
                <wp:lineTo x="19153" y="19954"/>
                <wp:lineTo x="19720" y="19249"/>
                <wp:lineTo x="20843" y="16432"/>
                <wp:lineTo x="20653" y="15483"/>
                <wp:lineTo x="19342" y="11731"/>
                <wp:lineTo x="20276" y="7978"/>
                <wp:lineTo x="21032" y="4212"/>
                <wp:lineTo x="21410" y="1638"/>
                <wp:lineTo x="19531" y="934"/>
                <wp:lineTo x="10326" y="459"/>
                <wp:lineTo x="9381" y="45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chool Name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4" w:color="000000"/>
        </w:pBd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chool Address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4" w:color="000000"/>
        </w:pBd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chool Corporation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4" w:color="000000"/>
        </w:pBd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ntact Name: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Contact Phone Number: 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Field Trip Request Dates: 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Grade Level(s)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</w:t>
        <w:tab/>
        <w:t xml:space="preserve">Number of Classes: 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umber of Students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Number of Adults: 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umber of Buses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Time Your School Starts: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stimated Arrival Time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 xml:space="preserve">Estimated Departure Time: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o you plan on eating at the farm?  </w:t>
        <w:tab/>
        <w:tab/>
        <w:t xml:space="preserve">Lunch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 xml:space="preserve">Snack 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ab/>
        <w:t xml:space="preserve">If so, what time would you like to eat your lunch/snack?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dmission</w:t>
      </w:r>
      <w:r>
        <w:rPr>
          <w:sz w:val="24"/>
          <w:szCs w:val="24"/>
        </w:rPr>
        <w:t xml:space="preserve">:  $5.00 per person (Adults &amp; Students).  Each person visiting will receive a pumpkin or gourd along with a token for a free ice cream to be used on their next visit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tems Available for Purchase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Is your group is interested in purchasing the following: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Must know this in advance</w:t>
      </w:r>
      <w:r>
        <w:rPr>
          <w:b/>
          <w:sz w:val="24"/>
          <w:szCs w:val="24"/>
        </w:rPr>
        <w:t>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______Ice Cream  $1.00 </w:t>
        <w:tab/>
        <w:t>______Drinks   $1.00  (Bottled Water &amp; Pepsi Products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ditional Requests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email form to </w:t>
      </w:r>
      <w:hyperlink r:id="rId3">
        <w:r>
          <w:rPr>
            <w:rStyle w:val="InternetLink"/>
            <w:sz w:val="24"/>
            <w:szCs w:val="24"/>
          </w:rPr>
          <w:t>haymaze@hotmail.com</w:t>
        </w:r>
      </w:hyperlink>
      <w:r>
        <w:rPr>
          <w:sz w:val="24"/>
          <w:szCs w:val="24"/>
        </w:rPr>
        <w:t xml:space="preserve"> or call 574-202-2660 with this information.  Field trips available first come, first serve.  No Monday field trips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 xml:space="preserve">Note:  Please bring boxes or have a plan to transport your pumpkins back to your destination.      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ymaz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16:00Z</dcterms:created>
  <dc:creator>Pat Myers</dc:creator>
  <dc:description/>
  <cp:keywords/>
  <dc:language>en-US</dc:language>
  <cp:lastModifiedBy>Tracy Roberts</cp:lastModifiedBy>
  <dcterms:modified xsi:type="dcterms:W3CDTF">2021-09-17T05:16:00Z</dcterms:modified>
  <cp:revision>2</cp:revision>
  <dc:subject/>
  <dc:title/>
</cp:coreProperties>
</file>